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8  апреля  2020 г. №40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тдел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юридическим вопросам и кадровой работе администрации </w:t>
        <w:tab/>
        <w:t>муниципального района «Лак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Лакский район», на основании Решения Собрания депутатов МР «Лакский район»  от , администрация МР «Лакский район»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6" w:before="0" w:after="4"/>
        <w:ind w:left="576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56" w:before="0" w:after="19"/>
        <w:ind w:left="56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тделе по юридическим вопросам и кадровой работе</w:t>
        <w:tab/>
        <w:t xml:space="preserve"> администрации </w:t>
        <w:tab/>
        <w:t xml:space="preserve">муниципального района «Лакский район» Республики Дагестан в соответствии с Приложением к настоящему Постановлению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сти изменения в штатное расписание администрации муниципального района «Лакский район». </w:t>
      </w:r>
    </w:p>
    <w:p>
      <w:pPr>
        <w:pStyle w:val="Normal"/>
        <w:spacing w:lineRule="auto" w:line="256" w:before="0" w:after="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публиковать (обнародовать), в соответствии с Порядком опубликования (обнародования) муниципальных правовых а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над исполнением настоящего постановления оставляю за собой.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lineRule="auto" w:line="256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9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9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56" w:before="0" w:after="9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Style15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5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5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апреля 2020 г. №4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юридическим вопросам и кадровой работе</w:t>
        <w:tab/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  <w:tab/>
        <w:t xml:space="preserve">муниципального района «Лакский район»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56" w:before="0" w:after="16"/>
        <w:ind w:left="6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56" w:before="0" w:after="0"/>
        <w:ind w:left="199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дел по юридическим вопросам и кадровой работе администрации </w:t>
        <w:tab/>
        <w:t xml:space="preserve">муниципального района «Лакский район» Республики Дагестан (далее - юридический отдел) является структурным подразделением администрации муниципального района «Лакский район» (далее – администрация) и создан для правового и кадрового обеспечения деятельности администрации МР «Лакский район»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Юридический отдел создан в соответствии с Федеральным законом от 06.10.2003 г. № 131-ФЗ «Об общих принципах организации местного самоуправления», Уставом  МР «Лакский район» на основании Решения Собрания депутатов от 24 декабря 2019 г. №169 «О структуре Собрания депутатов и администрации МР «Лакский район». 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Юридический отдел осуществляет свою деятельность во взаимодействии со структурными подразделениями администрации МР «Лакский район» и органами местного самоуправления муниципального района «Лакский район»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Юридический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ами Республики Дагестан, Указами и Распоряжениями Главы Республики Дагестан, Постановлениями Правительства Республики Дагестан, Уставом МР «Лакский район», муниципальными правовыми актами, распоряжениями и постановлениями главы администрации МР «Лакский район»  и настоящим Положением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Юридический отдел не имеет статуса юридического лица, не имеет гербовой печати и своих бланков.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6" w:before="0" w:after="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РУКТУРА И ОРГАНИЗАЦИЯ ДЕЯТЕЛЬНОСТИ</w:t>
      </w:r>
    </w:p>
    <w:p>
      <w:pPr>
        <w:pStyle w:val="Normal"/>
        <w:spacing w:lineRule="auto" w:line="256" w:before="0" w:after="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трудники юридического отдела являются муниципальными служащими, которые берут на себя обязательства, связанные с прохождением муниципальной службы Российской Федерации </w:t>
      </w:r>
    </w:p>
    <w:p>
      <w:pPr>
        <w:pStyle w:val="Normal"/>
        <w:spacing w:lineRule="auto" w:line="276" w:before="0" w:after="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Юридический отдел состоит из начальника отдела и специалистов, осуществляющих правовое обеспечение деятельности администрации.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уководство юридическим отделом осуществляется начальником отдела. Начальник юридического отдела назначается на должность главой администрации МР «Лакский район» (по результатам конкурса или из резерва кадров)  и находится в его непосредственном подчинении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временного отсутствия начальника юридического отдела его обязанности осуществляет ведущий специалист юридического отдела. </w:t>
      </w:r>
    </w:p>
    <w:p>
      <w:pPr>
        <w:pStyle w:val="Normal"/>
        <w:spacing w:lineRule="auto" w:line="276" w:before="0" w:after="0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5. Штатная численность сотрудников юридического отдела утверждается главой администрации района  в соответствии с структурой утвержденный решением Собрания депутатов МР «Лакский район».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2003" w:right="129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ЗАДАЧИ </w:t>
      </w:r>
    </w:p>
    <w:p>
      <w:pPr>
        <w:pStyle w:val="Normal"/>
        <w:spacing w:lineRule="auto" w:line="256" w:before="0" w:after="22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Основными задачами  отдела (по юридическим вопросам)  являются: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вершенствование правового регулирования деятельности администрации МР «Лакский район».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нтроль за соблюдением действующего законодательства в деятельности структурных подразделений администрации МР «Лакский район»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беспечение правовой экспертизы проектов муниципальных  контрактов (договоров) и проектов нормативных правовых актов администрации МР «Лакский район», контроль организации учета и хранения муниципальных  контрактов (договоров)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еспечение антикоррупционной экспертизы нормативных правовых актов и проектов нормативных правовых актов администрации МР «Лакский райо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Защита прав и законных интересов администрации МР «Лакский район» в судах и иных органах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.Основными задачами Отдела  (по кадровой работе)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Формирование, подбор, расстановка, учет и анализ кадрового соста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 Организация системы учета кадров в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.3.  Организация и проведение всех видов подготовки, переподготовки и повышения квалификации кадров Администрации и структурных подразделений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.4. Организация работы по проведению аттестации и квалификационных экзаменов муниципальных служащих Администрации и структурных подразделений Админи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дение эффективной кадровой политики в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.6. Организация строгого соблюдения установленного порядка прохождения распорядительной документации по личному составу в Администрации.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2003" w:right="129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УНКЦИИ </w:t>
      </w:r>
    </w:p>
    <w:p>
      <w:pPr>
        <w:pStyle w:val="Normal"/>
        <w:spacing w:lineRule="auto" w:line="256" w:before="0" w:after="22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4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дел (по юридическим вопросам)   осуществляет следующие функции: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Участвует в подготовке проектов постановлений и распоряжений администрации МР «Лакский район», других нормативных правовых и иных правовых актов, разрабатываемых подразделениями администрации МР «Лакский район».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оводит правовое согласование проектов локальных актов главы администрации МР «Лакский район», подготавливаемых отделами администрации МР «Лакский район»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оверяет на соответствие действующему законодательству и согласовывает проекты писем, исходящей корреспонденции администрации МР «Лакский район»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оводить юридическую экспертизу проектов договоров, муниципальных контрактов и соглашений, подготовленных структурными подразделениями и  заключаемых администрацией МР «Лакский район».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Подготавливает предложения по устранению выявленных несоответствий действующему законодательству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одготавливает заключения по вопросам правового характера, возникающим в процессе деятельности администрации МР «Лакский район»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Представляет на основании выданной доверенности интересы администрации МР «Лакский район» в судах общей юрисдикции, мировом суде, арбитражном суде Республики Дагестан, в тринадцатом Арбитражном апелляционном суде, иных органах государственной власти и местного самоуправления при рассмотрении правовых вопросов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 Осуществляет учет и контроль исполнения предписаний судебных актов, принятых в отношении администрации МР «Лакский район», в рамках полномочий юридического отдела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Осуществляет в соответствии с действующим законодательством работу по комплектованию, хранению, учету и использованию судебных документов, договоров, контрактов, соглашений, образовавшихся в ходе деятельности юридического отдела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Подготавливает проекты муниципальных правовых актов, издаваемых главой администрации МР «Лакский район»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Производит по поручению главы администрации МР «Лакский район» подготовку проектов решений Собрания  депутатов МР «Лакский район».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2. Производит в установленном порядке подготовку и правовую оценку проектов законодательных и иных актов, вносимых от имени главы администрации МР «Лакский район» в органы государственной власти Республики Дагестан и Народное Собрание Республики Дагестан. </w:t>
      </w:r>
    </w:p>
    <w:p>
      <w:pPr>
        <w:pStyle w:val="Normal"/>
        <w:ind w:left="-15" w:firstLine="698"/>
        <w:rPr/>
      </w:pPr>
      <w:r>
        <w:rPr>
          <w:rFonts w:cs="Times New Roman" w:ascii="Times New Roman" w:hAnsi="Times New Roman"/>
          <w:sz w:val="28"/>
          <w:szCs w:val="28"/>
        </w:rPr>
        <w:t>4.1.13. В соответствии с законодательством Республики Дагестан   обеспечивает  контроль (или  передачу, если эти обязанности распоряжением возложены на него)  принятых  нормативных правовых актов органов местного самоуправления муниципального района «Лакский район»  в Министерство юстиции Республики Дагестан для включения регистр муниципальных нормативных правовых актов Республики Дагест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4.Своевременно информирует работников администрации  МР «Лакский район» обо всех изменениях и дополнениях в действующем законодательстве Российской Федерации  и Республики Дагестан осуществляет разъяснения и порядок его применен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5.Осуществляет другие функции в пределах установленных полномочий в соответствии с действующим законодательством. </w:t>
      </w:r>
    </w:p>
    <w:p>
      <w:pPr>
        <w:pStyle w:val="Style17"/>
        <w:numPr>
          <w:ilvl w:val="2"/>
          <w:numId w:val="2"/>
        </w:numPr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ение на юридический отдел работы, не относящейся к юридической (правовой), допускается  по согласованию с начальником отдела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соответствии с возложенными задачами Отдел (по кадровой работе) осуществляет следующие фун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. Организует кадровое делопроизводство в Администрации с учетом требований рациональной организации труда и управления, осуществляет методическое руководство работой по ведению кадрового делопроизводства в структурных подразделениях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. В соответствии с Инструкцией по делопроизводству в Администрации Лакского  муниципального района подготавливает, регистрирует и передает по назначению распорядительную документацию по личному состав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3. Организует подготовку проектов распорядительных документов, связанных с поступлением на муниципальную службу, ее прохождением, заключением трудового договора, назначением на должности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 и оформлением соответствующих докумен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4.  Осуществляет учет личного состава Администрации, руководителей муниципаль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нитарных предприятий</w:t>
        </w:r>
      </w:hyperlink>
      <w:r>
        <w:rPr>
          <w:rFonts w:cs="Times New Roman" w:ascii="Times New Roman" w:hAnsi="Times New Roman"/>
          <w:sz w:val="28"/>
          <w:szCs w:val="28"/>
        </w:rPr>
        <w:t> и муниципальных учрежд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5.  Осуществляет заполнение и учет трудовых книжек, вкладышей работников Администрации, руководителей муниципальных учрежд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6. Формирует и ведет личные дела муниципальных служащих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7. Организует работу по ведению Реестра муниципальных служащих по Лакскому муниципальному району, внесению в него изменений и допол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8. Осуществляет оформление и выдачу служебных удостоверений</w:t>
        <w:br/>
        <w:t>муниципальным служащим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9.  Оформляет документы для выдач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андировочных удостовер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ам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0.  Обеспечивает в соответствии с номенклатурой дел ведение, сохранность и своевременную сдачу в архив кадровой докумен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1.  Участвует в подготовке и проведении конкурсов на замещение вакантных должностей муниципальной служб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2.  Осуществляет работу по организации и участвует в проведении аттестации муниципальных служащих Администрации, структурных подразделений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3. Формирует резерв кадров Администрации, структурных</w:t>
        <w:br/>
        <w:t>подразделений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4.  Подготавливает и выдает справки о трудовой деятельности работников Администрации, а также иные справки по вопросам, отнесенным к компетенции От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  Составляет график отпусков и ведет учет использования</w:t>
        <w:br/>
        <w:t>отпусков работниками Администрации, оформляет предоставление отпусков (в том числе дополнительных) в соответствии с утвержденным графиком, а также отпусков без сохранени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работ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6.Оказывает помощь бухгалтерии по оформлению листо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ременной нетрудоспособ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7.Обеспечивает контроль за подготовкой т и представлением  отчетности в Пенсионный фонд и Фонд обязательного медицинского страх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8. Организует работу Комиссии по установлению стажа муниципальной службы и пенсии за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слугу лет</w:t>
        </w:r>
      </w:hyperlink>
      <w:r>
        <w:rPr>
          <w:rFonts w:cs="Times New Roman" w:ascii="Times New Roman" w:hAnsi="Times New Roman"/>
          <w:sz w:val="28"/>
          <w:szCs w:val="28"/>
        </w:rPr>
        <w:t> для установления надбавки за выслугу ле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19.Своевременно доводит до сведения заинтересованных органов, структурных подразделений Администрации распоряжения руководителя Администрации по личному состав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0. Разрабатывает, организует и осуществляет мероприятия по подготовке и переподготовке, повышению квалификации муниципальных служащих Администрации, структурных подразделений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1.Осуществляет работу по подготовке и оформлению документации по начислению муниципальным служащим пенсии за выслугу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2.  Разрабатывает локальные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ные акты</w:t>
        </w:r>
      </w:hyperlink>
      <w:r>
        <w:rPr>
          <w:rFonts w:cs="Times New Roman" w:ascii="Times New Roman" w:hAnsi="Times New Roman"/>
          <w:sz w:val="28"/>
          <w:szCs w:val="28"/>
        </w:rPr>
        <w:t>, касающиеся организации труда 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х правоотноше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3.  Обеспечивает кадровое делопроизводство в Администрации и Собрания депутатов МР «Лакский район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4. Осуществляет контроль за состоянием трудовой дисциплины и Правилами внутреннего трудового распорядка в Админи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5. Разрабатывает и представляет на утверждение руководителю Администрации штатное расписание и изменения в штатное расписание Администрации района в соответствии с утвержденной Собрания депутатов МР структурой администрации район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6. Организует проверку достоверности представляемых муниципальным служащим персональных и иных сведений при поступлении на муниципальную служб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7. Организует проверку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й о доходах</w:t>
        </w:r>
      </w:hyperlink>
      <w:r>
        <w:rPr>
          <w:rFonts w:cs="Times New Roman" w:ascii="Times New Roman" w:hAnsi="Times New Roman"/>
          <w:sz w:val="28"/>
          <w:szCs w:val="28"/>
        </w:rPr>
        <w:t>, об имуществе и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язательствах имущественного</w:t>
        </w:r>
      </w:hyperlink>
      <w:r>
        <w:rPr>
          <w:rFonts w:cs="Times New Roman" w:ascii="Times New Roman" w:hAnsi="Times New Roman"/>
          <w:sz w:val="28"/>
          <w:szCs w:val="28"/>
        </w:rPr>
        <w:t> характера муниципальных служащих, а также соблюдения связанных с муниципальной службой ограничений, которые установлены Федеральным законом «О муниципальной службе в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8. Выполняет поручения Главы района и руководителя Админист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2.29. Выполняет иные функции в соответствии с задачами От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0. Консультирует муниципальных служащих по вопросам входящим в компетенцию Отд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1. Организует работу по награждению граждан, работников органов местного самоуправления, организаций, учреждений и предприятий  Лакского  муниципального района, готовит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ы постановлений</w:t>
        </w:r>
      </w:hyperlink>
      <w:r>
        <w:rPr>
          <w:rFonts w:cs="Times New Roman" w:ascii="Times New Roman" w:hAnsi="Times New Roman"/>
          <w:sz w:val="28"/>
          <w:szCs w:val="28"/>
        </w:rPr>
        <w:t> Главы района о награ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ПОЛНОМОЧИЯ </w:t>
      </w:r>
    </w:p>
    <w:p>
      <w:pPr>
        <w:pStyle w:val="Normal"/>
        <w:spacing w:lineRule="auto" w:line="256" w:before="0" w:after="20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Юридический отдел для осуществления своих задач и функций имеет право: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ивлекать и оказывать правовую помощь, служащим структурных подразделений администрации МР «Лакский район»  к подготовке проектов документов по вопросам, относящимся к компетенции юридического отдела, необходимых для выполнения возложенных на юридический отдел задач и функций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Принимать участие в работе создаваемых в администрации МР «Лакский район» комиссий, рабочих групп, в комплексных проверках деятельности структурных подразделений администрации  МР «Лакский район»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Запрашивать и получать от всех структурных подразделений администрации МР «Лакский район» сведения и документы, необходимые для выполнения возложенных на юридический отдел задач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Участвовать  в работе постоянных совещательных органов, созданных по решению главы администрации МР «Лакский район», а также в созываемых должностными лицами администрации МР «Лакский район»  рабочих совещаниях и комиссиях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Консультировать служащих  администрации МР «Лакский район»  по правовым вопросам, касающихся их деятельности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бобщать и анализировать результат судебной практики, практики заключения и исполнения договоров с участием администрации МР «Лакский район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 Вести  претензионную и исковую работу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8. Рассматривать представления и протесты прокуратуры, подготавливать по ним мотивированные заключения для принятия мер реагирования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9. Вносить главе администрации МР «Лакский район»  предложения по совершенствованию работы юридического отдела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0. Осуществлять иные полномочия в соответствии с возложенными на юридический отдел задачами. </w:t>
      </w:r>
    </w:p>
    <w:p>
      <w:pPr>
        <w:pStyle w:val="Style16"/>
        <w:shd w:fill="FFFFFF" w:val="clear"/>
        <w:spacing w:before="375" w:after="450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5.2.Полномочия (по кадровой работе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ыносить на рассмотрение Главы района и руководителя Администрации предложения по вопросам, относящимся к компетенции Отде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2. Пользоваться в установленном порядке информационными базами Администрации, а также создавать собственные баз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3. Требовать от работников, отвечающих за ведение кадрового делопроизводства в отраслевых структурных подразделениях правильную и своевременную сдачу документов, связанных с прохождением муниципальной служб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4. Привлекать с согласия руководителей структурных подразделений Администрации, работников этих подразделений для подготовки муниципальных правовых актов, а также для разработки и осуществления мероприятий, проводимых Отделом в соответствии с возложенными на него функц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5. Проверять по поручению руководителя Администрации отраслевые структурные подразделения Администрации по состоянию кадрового делопроизвод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2.6. Принимать участие в заседаниях, совещаниях и иных мероприятиях, проводимых руководителем Админис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существлять иные права, предусмотренные действующим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и Республики Дагестан.</w:t>
      </w:r>
    </w:p>
    <w:p>
      <w:pPr>
        <w:pStyle w:val="Normal"/>
        <w:spacing w:lineRule="auto" w:line="256" w:before="0" w:after="19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2003" w:right="129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ОТВЕТСТВЕННОСТЬ </w:t>
      </w:r>
    </w:p>
    <w:p>
      <w:pPr>
        <w:pStyle w:val="Normal"/>
        <w:spacing w:lineRule="auto" w:line="256" w:before="0" w:after="18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чальник юридического отдела и специалисты  юридического отдела за неисполнение или ненадлежащее исполнение возложенных на них обязанностей несут персональную ответственность, предусмотренную действующим законодательством Российской Федерации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 время отсутствия начальника юридического отдела (служебная командировка, болезнь, отпуск и другое) его обязанности возлагаются в соответствии с установленной взаимозаменяемостью. </w:t>
      </w:r>
    </w:p>
    <w:p>
      <w:pPr>
        <w:pStyle w:val="Normal"/>
        <w:ind w:left="-15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татус, функции, права и обязанности начальника юридического отдела и специалистов юридического отдела определяются настоящим Положением и соответствующими должностными регламентами. </w:t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Муниципальные  служащие юридического отдела независимо от занимаемой должности обязаны соблюдать законодательство о труде, требования должностных регламентов, правил служебного распорядка и этических норм поведения муниципального  служащего, хранить конфиденциальную информацию, повышать свою квалификац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1"/>
        <w:ind w:left="-15" w:firstLine="6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2" w:right="845" w:gutter="0" w:header="0" w:top="1133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"/>
      <w:ind w:firstLine="698"/>
      <w:jc w:val="both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565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76" w:hanging="10"/>
      <w:jc w:val="center"/>
      <w:outlineLvl w:val="1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Arial" w:hAnsi="Arial" w:eastAsia="Arial" w:cs="Arial"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698"/>
      <w:jc w:val="both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7">
    <w:name w:val="Абзац списка"/>
    <w:basedOn w:val="Normal"/>
    <w:qFormat/>
    <w:pPr>
      <w:spacing w:before="0" w:after="11"/>
      <w:ind w:left="720" w:firstLine="698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unitarnie_predpriyatiya/" TargetMode="External"/><Relationship Id="rId4" Type="http://schemas.openxmlformats.org/officeDocument/2006/relationships/hyperlink" Target="https://pandia.ru/text/category/komandirovochnoe_udostoverenie/" TargetMode="External"/><Relationship Id="rId5" Type="http://schemas.openxmlformats.org/officeDocument/2006/relationships/hyperlink" Target="https://pandia.ru/text/category/zarabotnaya_plata/" TargetMode="External"/><Relationship Id="rId6" Type="http://schemas.openxmlformats.org/officeDocument/2006/relationships/hyperlink" Target="https://pandia.ru/text/category/vremennaya_netrudosposobnostmz/" TargetMode="External"/><Relationship Id="rId7" Type="http://schemas.openxmlformats.org/officeDocument/2006/relationships/hyperlink" Target="https://pandia.ru/text/category/visluga_let/" TargetMode="External"/><Relationship Id="rId8" Type="http://schemas.openxmlformats.org/officeDocument/2006/relationships/hyperlink" Target="https://pandia.ru/text/category/akt_normativnij/" TargetMode="External"/><Relationship Id="rId9" Type="http://schemas.openxmlformats.org/officeDocument/2006/relationships/hyperlink" Target="https://pandia.ru/text/category/trudovoe_pravo/" TargetMode="External"/><Relationship Id="rId10" Type="http://schemas.openxmlformats.org/officeDocument/2006/relationships/hyperlink" Target="https://pandia.ru/text/category/svedeniya_o_dohodah/" TargetMode="External"/><Relationship Id="rId11" Type="http://schemas.openxmlformats.org/officeDocument/2006/relationships/hyperlink" Target="https://pandia.ru/text/category/obyazatelmzstva_imushestvennogo_haraktera/" TargetMode="External"/><Relationship Id="rId12" Type="http://schemas.openxmlformats.org/officeDocument/2006/relationships/hyperlink" Target="https://pandia.ru/text/category/proekti_postanovlenij/" TargetMode="External"/><Relationship Id="rId13" Type="http://schemas.openxmlformats.org/officeDocument/2006/relationships/hyperlink" Target="https://pandia.ru/text/category/zakoni_v_rossi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GorchakovSA</dc:creator>
  <dc:description/>
  <dc:language>en-US</dc:language>
  <cp:lastModifiedBy>tagir</cp:lastModifiedBy>
  <cp:lastPrinted>2020-04-13T09:17:00Z</cp:lastPrinted>
  <dcterms:modified xsi:type="dcterms:W3CDTF">2020-04-17T06:41:00Z</dcterms:modified>
  <cp:revision>2</cp:revision>
  <dc:subject/>
  <dc:title/>
</cp:coreProperties>
</file>